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105-1102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0525-4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5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68" w:hanging="0"/>
        <w:jc w:val="both"/>
        <w:rPr/>
      </w:pPr>
      <w:r>
        <w:rPr>
          <w:sz w:val="28"/>
          <w:szCs w:val="28"/>
        </w:rPr>
        <w:t xml:space="preserve">Фадеева В.Н., * года рождения, уроженца *, зарегистрированного по адресу: *, проживающего по адресу: *, 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Фадеев В.Н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ургутского городского суда Ханты-Мансийского автономного округа – Югры от 25 ма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 xml:space="preserve">в период </w:t>
      </w:r>
      <w:r>
        <w:rPr>
          <w:sz w:val="28"/>
          <w:szCs w:val="28"/>
          <w:lang w:val="ru-RU"/>
        </w:rPr>
        <w:t xml:space="preserve">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следующих суток, за исключением случаев, связанных с исполнением трудовых обязанностей, а также являясь лицом, привлеченным постановлением №1181 от 27 июня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сумме 1000 рублей, 30 декабря 2024 года с 01 часа 17 минут по 01 час 20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Фадеев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в при этом, что находился дома, сп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Фадеева В.Н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Фадеева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6692/8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3 январ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Фадеев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0 декабря 2024 года с 01 часов 17 минут по 01 час 20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Фадееву В.Н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Ханты-Мансийского автономного округа – Югры от 25 мая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Фадеева В.Н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 либо пребывания поднадзорного лица, в период времени с 22 часов 00 минут до 06 часов 00 минут следующих суток, за исключением случаев, связанных с исполнением трудовых обязанностей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опией заявления Фадеева В.Н. от 25 ноября 2024 года, в котором последний просит проверять его по месту жительства по адресу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29 декабря 2024 года об осуществлении проверки поднадзорного </w:t>
      </w:r>
      <w:r>
        <w:rPr>
          <w:sz w:val="28"/>
          <w:szCs w:val="28"/>
        </w:rPr>
        <w:t>Фаде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Н. </w:t>
      </w:r>
      <w:r>
        <w:rPr>
          <w:sz w:val="28"/>
          <w:szCs w:val="28"/>
          <w:lang w:val="ru-RU"/>
        </w:rPr>
        <w:t>в период времени с 22 часа 00 минут 29 декабря 2024 года по 06 часов 00 минут 30 декабря 2024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30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30 декабря 2024 года с 01 часов 17 минут по 01 час 20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Фадеев В.Н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Фадеева В.Н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лицейского ОППСП ОМВД России по Советскому району Д.М. от 30 декабря 2024 года, согласно которому 30 декабря 2024 года с 01 часов 17 минут по 01 час 20 минут, Фадеев В.Н. отсутствовал по месту его жительства по адресу: *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Фадеев В.Н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1181 от 27 июн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30 июля 2024 года</w:t>
      </w:r>
      <w:r>
        <w:rPr>
          <w:sz w:val="28"/>
          <w:szCs w:val="28"/>
        </w:rPr>
        <w:t>, которым Фадеев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Фадеева В.Н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Фадеевым В.Н.</w:t>
      </w:r>
      <w:r>
        <w:rPr>
          <w:sz w:val="28"/>
          <w:szCs w:val="28"/>
          <w:lang w:val="ru-RU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ды Фадеева В.Н. о том, что в ночь с 29 на 30 декабря 2024 года он находился дома, мировой судья находит несостоятельными и расценивает их как избранный Фадеевым В.Н. способ зашиты с целью избежать административной ответственности. Указанные доводы Фадеева В.Н. опровергаются представленными в материалах дела актом проверки поднадзорного лица, а также видеозаписью, согласно которым на момент проверки Фадеева В.Н. сотрудниками полиции, он по месту жительства по адресу: *, отсутствовал. При этом, на видеозаписи зафиксировано, как сотрудник полиции неоднократно стучит в дверь квартиры Фадеева В.Н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Фадеева В.Н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Фадеев В.Н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1181 от 27 июн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Фадеева В.Н.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Фадееву В.Н. наказание в виде обязательных рабо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Фадеева В.Н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Фадееву В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